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 xml:space="preserve">Производственная практика по аптечной технологии лекарств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студентов 5-го курса специально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асписание приема практики у студентов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67"/>
        <w:gridCol w:w="1327"/>
        <w:gridCol w:w="4224"/>
        <w:gridCol w:w="1789"/>
        <w:gridCol w:w="148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Б викладач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 та час прийом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силання, контактний телефон викладач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омер груп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Марченко М.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0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2023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E mail: michailvladimirovich87@gmail.com моб. тел. +3809581418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м19*(5,0д)і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Семченко К. 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2.2023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2.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 mail: tolochko.kv@gmail.com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. тел. +38097 708 82 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м18(5,0д)і-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Семченко К. 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2.2023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0-14.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 mail: tolochko.kv@gmail.com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. тел. +38097 708 82 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м18(5,0д)і-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Марченко М. 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09.02.2023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 mail: michailvladimirovich87@gmail.com моб. тел. +3809581418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м18(5,0д)і-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Марченко М. 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0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2023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 mail: michailvladimirovich87@gmail.com моб. тел. +3809581418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м18(5,0д)і-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Половко Н.П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 mail: polovko.np@gmail.com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. тел. +38096 25 64 4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м18(5,0д)і-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. Крюкова А.І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2.202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0 – 15.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 mail: kriukova92@gmail.com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. тел. +38096 787 73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м18(5,0д)і-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Ковальова Т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2.202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25 –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 mail: tatyko72@gmail.com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. тел. +38095 539 55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м18(5,0д)і-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Богуцька О. Є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2.202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25 – 20.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 mail: bogutskaya2016@gmail.com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. тел. +38095 136 98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м18(5,0д)і-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Зуйкіна С.С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2.202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0 – 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 mail: zujkin.svetlana@gmail.com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. тел. +38067 422 20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м18(5,0д)і-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Зуйкіна С.С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2.202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0 – 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 mail: zujkin.svetlana@gmail.com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. тел. +38067 422 20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м18(5,0д)і-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Ковальова Т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2.202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25 –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 mail: tatyko72@gmail.com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. тел. +38095 539 55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м18(5,0д)і-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. Коноваленко І.С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0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202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1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 mail: ilonakonovalenko1601@gmail.com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. тел. +38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38139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м18(5,0д)і-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. Крюкова А.І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2.202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0 –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 mail: kriukova92@gmail.com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. тел. +38096 787 73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м18(5,0д)і-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. Коноваленко І.С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23 9.00 -16.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 mail: ilonakonovalenko1601@gmail.com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. тел. +38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38139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м18(5,0д)і-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. Крюкова А.І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2.202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0 –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kriukova92@gmail.com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. тел. +38096 787 73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м18(5,0д)і-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рауі Мохамед Амін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йса Йоунес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аріді Хамз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дріссі Аюб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уаман Оуссам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. Коноваленко І.С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23 9.00 -16: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 mail: ilonakonovalenko1601@gmail.com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. тел. +38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38139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м18(5,0д)і-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усаид Муад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фрі Сухае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нзід Ясін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дді Каутар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туані Яссін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Вишневська Л.І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23 12.00 -16.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 mail: bodnar_la@ukr.ne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. тел. +38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1081631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м18(5,0д)і-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39"/>
      <w:ind w:left="1080" w:right="800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25:00Z</dcterms:created>
  <dc:creator>Nata</dc:creator>
  <dc:description/>
  <cp:keywords/>
  <dc:language>en-US</dc:language>
  <cp:lastModifiedBy>Anna Kriukova</cp:lastModifiedBy>
  <cp:lastPrinted>2022-11-30T14:38:00Z</cp:lastPrinted>
  <dcterms:modified xsi:type="dcterms:W3CDTF">2023-01-26T09:45:00Z</dcterms:modified>
  <cp:revision>13</cp:revision>
  <dc:subject/>
  <dc:title>МІНІСТЕРСТВО ОХОРОНИ  ЗДОРОВ’Я  УКРАЇНИ</dc:title>
</cp:coreProperties>
</file>